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SEM ČLANO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UŠTVA NOGOMETNI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ERJEV CEL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Vabimo Vas na skupščino Društva nogometnih trenerjev Celje, ki bo v ponedeljek, 16.06.2014 ob 19.00 uri v hotelu »Paka«, Velen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voritev skupščin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itve vodstva  DNT Celj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ejem  statuta DNT Celj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n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Skupščina je sklicana na podlagi 2. alinee 15. člena Pravil društva nogometnih trenerjev Celje (najmanj 1/3 članov društva)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nam predlagateljev je deponiran na ZNTS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DNT CELJ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47:00Z</dcterms:created>
  <dc:creator>Uporabnik</dc:creator>
  <dc:description/>
  <cp:keywords/>
  <dc:language>en-US</dc:language>
  <cp:lastModifiedBy>Bojan Žurej</cp:lastModifiedBy>
  <dcterms:modified xsi:type="dcterms:W3CDTF">2014-06-09T06:02:00Z</dcterms:modified>
  <cp:revision>5</cp:revision>
  <dc:subject/>
  <dc:title>VSEM ČLANOM</dc:title>
</cp:coreProperties>
</file>